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Wykonanie map z projektem podziału działek leżących w pasie drogi powiatowej (ul. Lipińska w Wołominie)</w:t>
      </w:r>
      <w:r>
        <w:rPr/>
        <w:br/>
        <w:br/>
      </w:r>
      <w:r>
        <w:rPr>
          <w:b/>
          <w:bCs/>
        </w:rPr>
        <w:t>Numer ogłoszenia: 60375 - 2008; data zamieszczenia: 26.03.2008</w:t>
      </w:r>
      <w:r>
        <w:rPr/>
        <w:br/>
        <w:br/>
        <w:t>OGŁOSZENIE O UDZIELENIU ZAMÓWIENIA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map z projektem podziału działek leżących w pasie drogi powiatowej (ul. Lipińska w Wołominie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Wykonanie map z projektem podziału działek leżących w pasie drogi powiatowej (ul. Lipińska w Wołominie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7.40.00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5400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map z projektem podziału działek leżących w pasie drogi powiatowej (ul. Lipińska w Wołominie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5.03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>Warszawskie Przedsiębiorstwo Geodezyjne SA, ul. Nowy Świat 2, 00-497 Warszawa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5400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5400 / </w:t>
      </w:r>
      <w:r>
        <w:rPr>
          <w:b/>
          <w:bCs/>
        </w:rPr>
        <w:t>oferta z najwyższą ceną:</w:t>
      </w:r>
      <w:r>
        <w:rPr/>
        <w:t xml:space="preserve"> 17010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1:00Z</dcterms:created>
  <dc:creator>EWA1</dc:creator>
  <dc:description/>
  <cp:keywords/>
  <dc:language>en-US</dc:language>
  <cp:lastModifiedBy>EWA1</cp:lastModifiedBy>
  <dcterms:modified xsi:type="dcterms:W3CDTF">2008-03-26T14:32:00Z</dcterms:modified>
  <cp:revision>1</cp:revision>
  <dc:subject/>
  <dc:title>Wołomin: Wykonanie map z projektem podziału działek leżących w pasie drogi powiatowej (ul</dc:title>
</cp:coreProperties>
</file>